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8"/>
          <w:szCs w:val="28"/>
          <w:lang w:val="en-US"/>
        </w:rPr>
      </w:pPr>
      <w:r>
        <w:rPr>
          <w:rFonts w:cs="Arial" w:ascii="Arial" w:hAnsi="Arial"/>
          <w:sz w:val="28"/>
          <w:szCs w:val="28"/>
          <w:lang w:val="en-US"/>
        </w:rPr>
        <w:t>Renewable Heat Incentive Consultation on the proposed</w:t>
      </w:r>
    </w:p>
    <w:p>
      <w:pPr>
        <w:pStyle w:val="Normal"/>
        <w:autoSpaceDE w:val="false"/>
        <w:jc w:val="center"/>
        <w:rPr>
          <w:rFonts w:ascii="Arial" w:hAnsi="Arial" w:cs="Arial"/>
          <w:sz w:val="28"/>
          <w:szCs w:val="28"/>
          <w:lang w:val="en-US"/>
        </w:rPr>
      </w:pPr>
      <w:r>
        <w:rPr>
          <w:rFonts w:cs="Arial" w:ascii="Arial" w:hAnsi="Arial"/>
          <w:sz w:val="28"/>
          <w:szCs w:val="28"/>
          <w:lang w:val="en-US"/>
        </w:rPr>
        <w:t>RHI financial support scheme</w:t>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sz w:val="28"/>
          <w:szCs w:val="28"/>
          <w:lang w:val="en-US"/>
        </w:rPr>
      </w:pPr>
      <w:r>
        <w:rPr>
          <w:rFonts w:cs="Arial" w:ascii="Arial" w:hAnsi="Arial"/>
          <w:sz w:val="28"/>
          <w:szCs w:val="28"/>
          <w:lang w:val="en-US"/>
        </w:rPr>
        <w:t>Consultation by DECC Department of Energy and Climate Change</w:t>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sz w:val="22"/>
          <w:szCs w:val="22"/>
          <w:lang w:val="en-US"/>
        </w:rPr>
      </w:pPr>
      <w:r>
        <w:rPr>
          <w:rFonts w:cs="Arial" w:ascii="Arial" w:hAnsi="Arial"/>
          <w:sz w:val="22"/>
          <w:szCs w:val="22"/>
          <w:lang w:val="en-US"/>
        </w:rPr>
        <w:t>Please find the submission on this public consultation from Vision 21 Gloucestershire on the questions we feel are most relevant to the environmen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sz w:val="22"/>
          <w:szCs w:val="22"/>
          <w:lang w:val="en-US"/>
        </w:rPr>
        <w:t>Q1: Are there any issues relevant to the design or operation of the RHI that are not addressed in this consultation document? If so, how should we deal with them?</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Vision 21 are concerned and committed to changing behaviour, within the general public, which extends to businesses and local government. We intend to renovate our offices, to be as insulated as possible. The offices are in an old Victorian building in a planning conservation area in Cheltenham. To supply hot water and heating, we had initially intended to install solar hot water as it is going to be onerous and problematical to drill a bore hole for a ground source heat pump, due to the buildings layout. Unfortunately surrounding buildings take away too much sunlight for solar as it’s installation was limited by planning restrictions. We are therefore pursuing the difficult task of using a heat pump. The building is going to be an example for the town of how you can undertake work on an old building to make it as energy efficient as possible. As an exemplar building for the general public and other organizations, we have ruled out a biomass boiler due to macro concerns about increased greenhouse gas emissions,  and ecosystem destruction regarding land use change. There isn’t enough waste wood in Cheltenham to provide a scalable solution for heating.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Specifically, then, the relevant issues with the ‘design’:</w:t>
      </w:r>
    </w:p>
    <w:p>
      <w:pPr>
        <w:pStyle w:val="Normal"/>
        <w:autoSpaceDE w:val="false"/>
        <w:rPr>
          <w:rFonts w:ascii="Arial" w:hAnsi="Arial" w:cs="Arial"/>
          <w:sz w:val="22"/>
          <w:szCs w:val="22"/>
          <w:lang w:val="en-US"/>
        </w:rPr>
      </w:pPr>
      <w:r>
        <w:rPr>
          <w:rFonts w:cs="Arial" w:ascii="Arial" w:hAnsi="Arial"/>
          <w:sz w:val="22"/>
          <w:szCs w:val="22"/>
          <w:lang w:val="en-US"/>
        </w:rPr>
        <w:t>It does not deal with energy reduction and as with biofuels or carbon offsetting, gives the extremely mis-leading impression that we can carry on with our profligate use of energy, when oil may peak this year and gas is not far behin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We understand that grants will be available for wood pellet boilers, which require the minimal insulation. This seems to be a retrograde step from the Low Carbon Building Programme. Any grant should be based on a meaningful maximum thickness of insulation. The RHI would therefore first have to greatly increase these standards. The required insulation thickness for walls is at least 75mm. Some older houses with cavity walls only have 50mm, so would also require dri-lining. And a third of our homes have no cavity and are known as ‘Hard to Treat’. Traditionally grants for insulation and those required for renewable energy ignore solid wall insulation. Lofts need at least 250mm. CAT advise 450mm.</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This level of insulation would require updating building regulations, which should be strictly enforce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A Renewable Heat Initiative would not appear to be the best use of subsidies, as you get more ‘bang for your buck’ investing in energy reduction. There are 17 million homes with cavity walls and a shocking 65% of these have no cavity wall insulation. The remaining third are ‘Hard to Treat Homes’. Countless jobs could be created by investing a mass insulation of the countries hom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e recent, (over-subscribed) boiler scrappage scheme will replace a mere 4% of ‘G’-rated boilers. Extension of this scheme, together with providing, proper boiler controls, thermostats and thermostatic radiator valves as well as draft proofing, would also appear a better investment, than micro-generation, if money is limite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Planning laws need to be changed to allow external solid wall insulation of houses in listed areas and internal or external insulation of solid walls in listed building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All of these measures would very likely exceed the 12% by 2020 target of renewable energy that presumably refers to reduction in carbon emission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Which get’s to the nub of the issue if the RHI is a preferred option to energy reduction - The inclusion of biomass and biofuels as renewable energy, when they clearly are not. Certainly the definition of biomass as carbon neutral is incorrect. All mono-culture industrial biofuels create more greenhouse gas emissions than fossil fuels. In other words, their inclusion, will do the very opposite of the intended initiative. Biomass, will also lead to increased greenhouse gas emissions from land use change and other negative environmental effect to do with ecosystem destruction and biodiversity los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Having unwisely included biomass, the initiative then gives greater financial incentive to this over solar hot water. Why? Historically micro-generation has been the preserve of the middle-class as the price is beyond the reach of most. As Vision 21 have experienced, it would be far easier to install a wood pellet boiler than a heat pump or solar panel. These boilers would also be the cheapest option to purchase which combined with ease of installation, appears to make it the most likely first choice for homeowners. The will have a detrimental effect on our environmen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The RHI seems to take no account of adversel air quality impacts to health, by increased biomass burning.</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oes the government have any plans to move to a hydrogen economy (powered by renewables) and encourage more district heating schemes and use of CHP from gas?</w:t>
      </w:r>
    </w:p>
    <w:p>
      <w:pPr>
        <w:pStyle w:val="Normal"/>
        <w:autoSpaceDE w:val="false"/>
        <w:rPr>
          <w:rFonts w:ascii="Arial" w:hAnsi="Arial" w:cs="Arial"/>
          <w:iCs/>
          <w:sz w:val="22"/>
          <w:szCs w:val="22"/>
          <w:lang w:val="en-US"/>
        </w:rPr>
      </w:pPr>
      <w:r>
        <w:rPr>
          <w:rFonts w:cs="Arial" w:ascii="Arial" w:hAnsi="Arial"/>
          <w:iCs/>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Q7: Do you agree with our proposed approach to eligibility of energy sources, technologies and sites?</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No. Biomass and biofuels should not receive any subsidies. Current biofuel and biomass use is already unsustainable and harmful to the environment. This new use, will only add to the problem. There is also an issue about biogas. Whilst use of waste is laudable, subsidizing biogas could create another problem. In Germany biogas uptake has lead to increased use of agricultural land to grow mono-culture maize, leading to biodiversity los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rue renewable like solar and heat pumps should be encourage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sz w:val="22"/>
          <w:szCs w:val="22"/>
          <w:lang w:val="en-US"/>
        </w:rPr>
        <w:t>Q8: Do you agree with our proposed approach on bioliquids? Are you aware of bioliquids other than FAME that could be used in converted domestic heating oil boilers? If so, should we make them eligible for RHI support, and how could we assess the renewable proportion of such fuels to ensure RHI is only paid for the renewable content of fuels?</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No, since they create the problem the initiative is supposed to prevent. The only exception to this is waste vegetable oil, but this accounts for a tiny fraction of current demand. Also, this isn’t just an issue pertaining to the domestic sector, the problems will be greatly exacerbated by businesses switching from fossil fuels to biomass and bioliquids.</w:t>
      </w:r>
    </w:p>
    <w:p>
      <w:pPr>
        <w:pStyle w:val="NormalWeb"/>
        <w:rPr>
          <w:rFonts w:ascii="Arial" w:hAnsi="Arial" w:cs="Arial"/>
          <w:b/>
          <w:b/>
          <w:bCs/>
          <w:sz w:val="22"/>
          <w:szCs w:val="22"/>
        </w:rPr>
      </w:pPr>
      <w:r>
        <w:rPr>
          <w:rFonts w:cs="Arial" w:ascii="Arial" w:hAnsi="Arial"/>
          <w:b/>
          <w:bCs/>
          <w:sz w:val="22"/>
          <w:szCs w:val="22"/>
        </w:rPr>
        <w:t>Q9: Do you agree with the proposed emissions standards for biomass boilers below 20MW? If not, why, and do you have any evidence supporting different ones, in particular on how they safeguard air quality?</w:t>
      </w:r>
    </w:p>
    <w:p>
      <w:pPr>
        <w:pStyle w:val="NormalWeb"/>
        <w:rPr/>
      </w:pPr>
      <w:r>
        <w:rPr>
          <w:rFonts w:cs="Arial" w:ascii="Arial" w:hAnsi="Arial"/>
          <w:bCs/>
          <w:sz w:val="22"/>
          <w:szCs w:val="22"/>
        </w:rPr>
        <w:t>No. They are not high enough and will therefore cause adverse impacts on health due to lower air quality.</w:t>
      </w:r>
    </w:p>
    <w:p>
      <w:pPr>
        <w:pStyle w:val="NormalWeb"/>
        <w:rPr>
          <w:rFonts w:ascii="Arial" w:hAnsi="Arial" w:cs="Arial"/>
          <w:b/>
          <w:b/>
          <w:bCs/>
          <w:sz w:val="22"/>
          <w:szCs w:val="22"/>
        </w:rPr>
      </w:pPr>
      <w:r>
        <w:rPr>
          <w:rFonts w:cs="Arial" w:ascii="Arial" w:hAnsi="Arial"/>
          <w:b/>
          <w:bCs/>
          <w:sz w:val="22"/>
          <w:szCs w:val="22"/>
        </w:rPr>
        <w:t>Question 10: Do you think the RHI should be structured to encourage energy efficiency through the tariff structure (in particular the use of deeming), or, additionally, require householders to install minimum energy efficiency standards as a condition for benefiting from RHI support?</w:t>
      </w:r>
    </w:p>
    <w:p>
      <w:pPr>
        <w:pStyle w:val="Normal"/>
        <w:autoSpaceDE w:val="false"/>
        <w:rPr>
          <w:rFonts w:ascii="Arial" w:hAnsi="Arial" w:cs="Arial"/>
          <w:sz w:val="22"/>
          <w:szCs w:val="22"/>
          <w:lang w:val="en-US"/>
        </w:rPr>
      </w:pPr>
      <w:r>
        <w:rPr>
          <w:rFonts w:cs="Arial" w:ascii="Arial" w:hAnsi="Arial"/>
          <w:sz w:val="22"/>
          <w:szCs w:val="22"/>
          <w:lang w:val="en-US"/>
        </w:rPr>
        <w:t>Absolutely – insulation is critical. Please see previous statements on insulation. The ‘minimum’ should however be a maximum value – in other words to highest eco-standard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rPr>
      </w:pPr>
      <w:r>
        <w:rPr>
          <w:rFonts w:cs="Arial" w:ascii="Arial" w:hAnsi="Arial"/>
          <w:b/>
          <w:bCs/>
          <w:sz w:val="22"/>
          <w:szCs w:val="22"/>
        </w:rPr>
        <w:t>Question 18: Do you agree with the proposed approach to setting the RHI tariffs, including tariff structure and rates of return? Do you agree with the resulting tariff levels and lifetimes? If not, what alternatives would you prefer, and on the basis of what eviden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lang w:val="en-US"/>
        </w:rPr>
      </w:pPr>
      <w:r>
        <w:rPr>
          <w:rFonts w:cs="Arial" w:ascii="Arial" w:hAnsi="Arial"/>
          <w:sz w:val="22"/>
          <w:szCs w:val="22"/>
          <w:lang w:val="en-US"/>
        </w:rPr>
        <w:t>Payment should be based on climate impacts and so solar would get a higher payment and biomass and biofuels non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Q19: Do you agree with our proposed approach on mixed fuels?</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No as use of the biofuel will make the mix worst for the climate and ecosystems, than if it had been left as a fossil fuel. Also this just creates yet another need for biofuels, with all their inherent issues. DECC proposes RHI subsidies for the conversion of heating oil boilers to ones burning a blend of heating oil and biodiesel. At present, around 3 billion litres of heating oil are burned every year in the UK. If 20% of this were replaced with biodiesel, 560,000 tonnes a year would be required, which is equivalent to 45% of all biofuels currently used in the UK.</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sz w:val="22"/>
          <w:szCs w:val="22"/>
          <w:lang w:val="en-US"/>
        </w:rPr>
        <w:t>Q22: Do you agree that RHI tariffs should be fully fixed (other than to correct for inflation) for the duration of any project’s entitlement to RHI support? Do you agree that we should include bio-energy tariffs, including the fuel part of those tariffs, in such a grandfathering commitment</w:t>
      </w:r>
      <w:r>
        <w:rPr>
          <w:rFonts w:cs="Arial" w:ascii="Arial" w:hAnsi="Arial"/>
          <w:b/>
          <w:bCs/>
          <w:sz w:val="22"/>
          <w:szCs w:val="22"/>
          <w:lang w:val="en-US"/>
        </w:rPr>
        <w:t>?</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iCs/>
          <w:sz w:val="22"/>
          <w:szCs w:val="22"/>
          <w:lang w:val="en-US"/>
        </w:rPr>
        <w:t>‘</w:t>
      </w:r>
      <w:r>
        <w:rPr>
          <w:rFonts w:cs="Arial" w:ascii="Arial" w:hAnsi="Arial"/>
          <w:iCs/>
          <w:sz w:val="22"/>
          <w:szCs w:val="22"/>
          <w:lang w:val="en-US"/>
        </w:rPr>
        <w:t xml:space="preserve">Grandfathering’ would make it even more difficult for bioenergy subsidies to be reviewed in future. </w:t>
      </w:r>
      <w:r>
        <w:rPr>
          <w:rFonts w:cs="Arial" w:ascii="Arial" w:hAnsi="Arial"/>
          <w:sz w:val="22"/>
          <w:szCs w:val="22"/>
          <w:lang w:val="en-US"/>
        </w:rPr>
        <w:t>Renewable heat technologies like solar thermal, and heat pumps are included in the RHI. They are far less</w:t>
      </w:r>
      <w:r>
        <w:rPr>
          <w:rFonts w:cs="Arial" w:ascii="Arial" w:hAnsi="Arial"/>
          <w:iCs/>
          <w:sz w:val="22"/>
          <w:szCs w:val="22"/>
          <w:lang w:val="en-US"/>
        </w:rPr>
        <w:t xml:space="preserve"> </w:t>
      </w:r>
      <w:r>
        <w:rPr>
          <w:rFonts w:cs="Arial" w:ascii="Arial" w:hAnsi="Arial"/>
          <w:sz w:val="22"/>
          <w:szCs w:val="22"/>
          <w:lang w:val="en-US"/>
        </w:rPr>
        <w:t>environmentally damaging than using bioliquids and biomass for heating and therefore need</w:t>
      </w:r>
      <w:r>
        <w:rPr>
          <w:rFonts w:cs="Arial" w:ascii="Arial" w:hAnsi="Arial"/>
          <w:iCs/>
          <w:sz w:val="22"/>
          <w:szCs w:val="22"/>
          <w:lang w:val="en-US"/>
        </w:rPr>
        <w:t xml:space="preserve"> higher levels of support.</w:t>
      </w:r>
    </w:p>
    <w:p>
      <w:pPr>
        <w:pStyle w:val="Normal"/>
        <w:rPr>
          <w:rFonts w:ascii="Arial" w:hAnsi="Arial" w:cs="Arial"/>
          <w:iCs/>
          <w:sz w:val="22"/>
          <w:szCs w:val="24"/>
          <w:lang w:val="en-US"/>
        </w:rPr>
      </w:pPr>
      <w:r>
        <w:rPr>
          <w:rFonts w:cs="Arial" w:ascii="Arial" w:hAnsi="Arial"/>
          <w:iCs/>
          <w:sz w:val="22"/>
          <w:szCs w:val="24"/>
          <w:lang w:val="en-US"/>
        </w:rPr>
      </w:r>
    </w:p>
    <w:p>
      <w:pPr>
        <w:pStyle w:val="Normal"/>
        <w:rPr>
          <w:rFonts w:ascii="Arial" w:hAnsi="Arial" w:cs="Arial"/>
          <w:sz w:val="22"/>
          <w:szCs w:val="22"/>
        </w:rPr>
      </w:pPr>
      <w:r>
        <w:rPr>
          <w:rFonts w:cs="Arial" w:ascii="Arial" w:hAnsi="Arial"/>
          <w:sz w:val="22"/>
          <w:szCs w:val="22"/>
        </w:rPr>
        <w:t>Ian Lander, Vision 21 Gloucestershire, 30 St. Georges Place, Cheltenham, Glos.</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B20A15"/>
      <w:u w:val="single"/>
    </w:rPr>
  </w:style>
  <w:style w:type="character" w:styleId="Optibr">
    <w:name w:val="optibr"/>
    <w:basedOn w:val="DefaultParagraphFont"/>
    <w:qFormat/>
    <w:rPr/>
  </w:style>
  <w:style w:type="character" w:styleId="Date">
    <w:name w:val="date"/>
    <w:basedOn w:val="DefaultParagraphFont"/>
    <w:qFormat/>
    <w:rPr>
      <w:rFonts w:ascii="Georgia" w:hAnsi="Georgia" w:cs="Georgia"/>
      <w:b w:val="false"/>
      <w:bCs w:val="false"/>
      <w:color w:val="666666"/>
      <w:sz w:val="15"/>
      <w:szCs w:val="15"/>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lang w:val="en-US"/>
    </w:rPr>
  </w:style>
  <w:style w:type="paragraph" w:styleId="Caption1">
    <w:name w:val="caption"/>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45:00Z</dcterms:created>
  <dc:creator>almuth ernsting</dc:creator>
  <dc:description/>
  <cp:keywords/>
  <dc:language>en-US</dc:language>
  <cp:lastModifiedBy>vision21</cp:lastModifiedBy>
  <dcterms:modified xsi:type="dcterms:W3CDTF">2010-09-17T09:45:00Z</dcterms:modified>
  <cp:revision>2</cp:revision>
  <dc:subject/>
  <dc:title>Notes for website: Please have our own link to the translation, with title, date and comment on the web</dc:title>
</cp:coreProperties>
</file>